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3525" cy="1238250"/>
            <wp:effectExtent l="0" t="0" r="0" b="0"/>
            <wp:wrapSquare wrapText="bothSides"/>
            <wp:docPr id="1" name="Picture 2" descr="C:\Users\user\Downloads\WhatsApp Image 2024-08-10 at 8.24.52 A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user\Downloads\WhatsApp Image 2024-08-10 at 8.24.52 AM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ANNA GOWRI MEDICAL COLLEGE AND HOSPIT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</w:rPr>
        <w:t>Parameswara Mangalam , Puttur (M), Tirupathi (Dist), A.P. - 517584</w:t>
      </w:r>
    </w:p>
    <w:tbl>
      <w:tblPr>
        <w:tblW w:w="14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2559"/>
        <w:gridCol w:w="4251"/>
        <w:gridCol w:w="1677"/>
        <w:gridCol w:w="3575"/>
        <w:gridCol w:w="1734"/>
      </w:tblGrid>
      <w:tr>
        <w:trPr>
          <w:trHeight w:val="342" w:hRule="atLeast"/>
        </w:trPr>
        <w:tc>
          <w:tcPr>
            <w:tcW w:w="14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NTI RAGGING COMMITTEE MEMBERS</w:t>
            </w:r>
          </w:p>
        </w:tc>
      </w:tr>
      <w:tr>
        <w:trPr>
          <w:trHeight w:val="342" w:hRule="atLeast"/>
        </w:trPr>
        <w:tc>
          <w:tcPr>
            <w:tcW w:w="145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S. No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 xml:space="preserve">Name of the Members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Designation of the Member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Role in Committee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Email Id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Mobile No.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Dr.G Chandra Sekhar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Professor of General Surgery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Member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FF"/>
                <w:sz w:val="24"/>
                <w:szCs w:val="32"/>
                <w:u w:val="single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chandrasekhargostu@gmail.com</w:t>
              </w:r>
            </w:hyperlink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9849615949</w:t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Dr B Janardhan Raju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Professor of Microbiology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Member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32"/>
                <w:u w:val="single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drjanardhanaraju@gmail.com</w:t>
              </w:r>
            </w:hyperlink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9440038629</w:t>
            </w:r>
          </w:p>
        </w:tc>
      </w:tr>
      <w:tr>
        <w:trPr>
          <w:trHeight w:val="42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Dr.B Venkateswarulu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Associate Professor of Forensic Medicine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Member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32"/>
                <w:u w:val="single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drvenkatesuluforensic@gmail.com</w:t>
              </w:r>
            </w:hyperlink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9505852172</w:t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Dr.Sudhir 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Professor of Dermatology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Member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32"/>
                <w:u w:val="single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drisreddy2@hotmail.com</w:t>
              </w:r>
            </w:hyperlink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9063276362</w:t>
            </w:r>
          </w:p>
        </w:tc>
      </w:tr>
      <w:tr>
        <w:trPr>
          <w:trHeight w:val="55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Dr.Mohan Lakshmi T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Professor of Microbiology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Member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32"/>
                <w:u w:val="single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drpebyreddy@gmail.com</w:t>
              </w:r>
            </w:hyperlink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8332040131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Dr.A Bharath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Professor of OBG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Member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32"/>
                <w:u w:val="single"/>
              </w:rPr>
            </w:pPr>
            <w:hyperlink r:id="rId8">
              <w:r>
                <w:rPr>
                  <w:rFonts w:eastAsia="Times New Roman" w:cs="Calibri"/>
                  <w:color w:val="0000FF"/>
                  <w:sz w:val="24"/>
                  <w:u w:val="single"/>
                </w:rPr>
                <w:t>ravibharathihospital@gmail.com</w:t>
              </w:r>
            </w:hyperlink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8825686001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Venkata Ramana Reddy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Circle Inspector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Member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944079672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6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1a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831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1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drasekhargostu@gmail.com" TargetMode="External"/><Relationship Id="rId4" Type="http://schemas.openxmlformats.org/officeDocument/2006/relationships/hyperlink" Target="mailto:drjanardhanaraju@gmail.com" TargetMode="External"/><Relationship Id="rId5" Type="http://schemas.openxmlformats.org/officeDocument/2006/relationships/hyperlink" Target="mailto:drvenkatesuluforensic@gmail.com" TargetMode="External"/><Relationship Id="rId6" Type="http://schemas.openxmlformats.org/officeDocument/2006/relationships/hyperlink" Target="mailto:drisreddy2@hotmail.com" TargetMode="External"/><Relationship Id="rId7" Type="http://schemas.openxmlformats.org/officeDocument/2006/relationships/hyperlink" Target="mailto:drpebyreddy@gmail.com" TargetMode="External"/><Relationship Id="rId8" Type="http://schemas.openxmlformats.org/officeDocument/2006/relationships/hyperlink" Target="mailto:ravibharathihospital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3:00Z</dcterms:created>
  <dc:creator>User</dc:creator>
  <dc:description/>
  <dc:language>en-US</dc:language>
  <cp:lastModifiedBy>User</cp:lastModifiedBy>
  <dcterms:modified xsi:type="dcterms:W3CDTF">2024-08-28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