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33525" cy="1238250"/>
            <wp:effectExtent l="0" t="0" r="0" b="0"/>
            <wp:wrapSquare wrapText="bothSides"/>
            <wp:docPr id="1" name="Picture 2" descr="C:\Users\user\Downloads\WhatsApp Image 2024-08-10 at 8.24.52 AM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user\Downloads\WhatsApp Image 2024-08-10 at 8.24.52 AM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ANNA GOWRI MEDICAL COLLEGE AND HOSPIT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</w:rPr>
        <w:t>Parameswara Mangalam , Puttur (M), Tirupathi (Dist), A.P. - 51758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2664"/>
        <w:gridCol w:w="3089"/>
        <w:gridCol w:w="2554"/>
        <w:gridCol w:w="3257"/>
        <w:gridCol w:w="1927"/>
      </w:tblGrid>
      <w:tr>
        <w:trPr>
          <w:trHeight w:val="918" w:hRule="atLeast"/>
        </w:trPr>
        <w:tc>
          <w:tcPr>
            <w:tcW w:w="1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>GENDER HARASSMENT COMMITTEE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S NO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signation of Member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ole in the Committee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E-Mail Id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obile Number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.Anuradha Subramani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ean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hairperson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</w:rPr>
            </w:pPr>
            <w:hyperlink r:id="rId3" w:tgtFrame="mailto:deanagmch5@gmail.com">
              <w:r>
                <w:rPr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deanagmch5@gmail.com</w:t>
              </w:r>
            </w:hyperlink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971263003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.K Subhashini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ofessor of Radiolog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dvsubhavittal@gmail.com</w:t>
              </w:r>
            </w:hyperlink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963336006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.T Mohana Lakshmi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ofessor of Microbiolog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drpebyreddy@gmail.com</w:t>
              </w:r>
            </w:hyperlink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332040131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.G Tarangini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ofessor of O.B.G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taranginigajjala@gmail.com</w:t>
              </w:r>
            </w:hyperlink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985137898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.P S Asha Rani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st.Prof. of Patholog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ashapabbathi@gmail.com</w:t>
              </w:r>
            </w:hyperlink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866962718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.Sura Brahmini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st.Prof. of Paediatrics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drbramhinireddy2@gmail.com</w:t>
              </w:r>
            </w:hyperlink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573431539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.Karnam Lavanya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sociate Professor of E.N.T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lavvi87@yahoo.com</w:t>
              </w:r>
            </w:hyperlink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597207937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r.R Tulasi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sst.Professor of Paediatrics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thulasiunique1234@gmail.com</w:t>
              </w:r>
            </w:hyperlink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8125749527</w:t>
            </w:r>
          </w:p>
        </w:tc>
      </w:tr>
      <w:tr>
        <w:trPr>
          <w:trHeight w:val="50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r.Seshachalam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dvocat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mber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4409345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6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31a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831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31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agmch5@gmail.com" TargetMode="External"/><Relationship Id="rId4" Type="http://schemas.openxmlformats.org/officeDocument/2006/relationships/hyperlink" Target="mailto:dvsubhavittal@gmail.com" TargetMode="External"/><Relationship Id="rId5" Type="http://schemas.openxmlformats.org/officeDocument/2006/relationships/hyperlink" Target="mailto:drpebyreddy@gmail.com" TargetMode="External"/><Relationship Id="rId6" Type="http://schemas.openxmlformats.org/officeDocument/2006/relationships/hyperlink" Target="mailto:taranginigajjala@gmail.com" TargetMode="External"/><Relationship Id="rId7" Type="http://schemas.openxmlformats.org/officeDocument/2006/relationships/hyperlink" Target="mailto:ashapabbathi@gmail.com" TargetMode="External"/><Relationship Id="rId8" Type="http://schemas.openxmlformats.org/officeDocument/2006/relationships/hyperlink" Target="mailto:drbramhinireddy2@gmail.com" TargetMode="External"/><Relationship Id="rId9" Type="http://schemas.openxmlformats.org/officeDocument/2006/relationships/hyperlink" Target="mailto:lavvi87@yahoo.com" TargetMode="External"/><Relationship Id="rId10" Type="http://schemas.openxmlformats.org/officeDocument/2006/relationships/hyperlink" Target="mailto:thulasiunique1234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01:00Z</dcterms:created>
  <dc:creator>User</dc:creator>
  <dc:description/>
  <dc:language>en-US</dc:language>
  <cp:lastModifiedBy>User</cp:lastModifiedBy>
  <dcterms:modified xsi:type="dcterms:W3CDTF">2024-08-28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